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, ………………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miejscowość,               dnia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WÓJT GMINY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 xml:space="preserve">     KOCMYRZÓW-LUBORZYC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</w:t>
      </w:r>
      <w:r>
        <w:rPr>
          <w:rFonts w:cs="Times New Roman"/>
          <w:b/>
        </w:rPr>
        <w:t>ul. Jagiellońska 7, 32-010 Luborzyc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głoszenie zamiaru skorzystania z bezpłatnego transport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 lokalu wyborczego, na terenie gminy Kocmyrzów-Luborzyc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Times New Roman"/>
          <w:b/>
        </w:rPr>
        <w:t xml:space="preserve">w Wyborach Prezydenta RP  zarządzonych na dzień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18 maja 2025 r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5"/>
        <w:gridCol w:w="44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 wybor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ewidencyjny PESE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iejsca zamieszkania, pod którym dany wyborca ujęty jest w spisie wyborców, albo miejsce podane we wniosku o zmianę miejsca głosowania, do lokalu wybor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>właściwego dla obwodu głosowania, w którego spisie wyborców ujęty jest ten wyborc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lub poczty elektr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 Oświadczam, że stan zdrowia nie pozwala mi na samodzielną podróż, w związku z powyższym będzie mi towarzyszyć jako opiekun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/Pani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</w:t>
      </w:r>
      <w:r>
        <w:rPr>
          <w:rFonts w:cs="Times New Roman"/>
        </w:rPr>
        <w:t>( imię i nazwisko)</w:t>
      </w:r>
    </w:p>
    <w:p>
      <w:pPr>
        <w:pStyle w:val="Normal"/>
        <w:jc w:val="both"/>
        <w:rPr/>
      </w:pPr>
      <w:r>
        <w:rPr>
          <w:rFonts w:cs="Times New Roman"/>
        </w:rPr>
        <w:t>Nr ewidencyjny PESEL ……………………………………………………….……………*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Oświadczam, że jestem osobą niepełnosprawną i posiadam orzeczenie o stopniu niepełnosprawności, ważne do dnia ……………………………….. i do lokalu wyborczego towarzyszyć mi będzie jako opiekun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/Pani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rFonts w:cs="Times New Roman"/>
        </w:rPr>
        <w:t>( imię i nazwisk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r ewidencyjny PESEL ……………………………………………………………………..*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1" w:hanging="0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ind w:left="4961" w:hanging="0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cs="Times New Roman"/>
        </w:rPr>
        <w:t>podpis wyborc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</w:t>
      </w:r>
    </w:p>
    <w:p>
      <w:pPr>
        <w:pStyle w:val="Normal"/>
        <w:jc w:val="both"/>
        <w:rPr/>
      </w:pPr>
      <w:r>
        <w:rPr>
          <w:rFonts w:cs="Times New Roman"/>
        </w:rPr>
        <w:t xml:space="preserve">Wyborca który zgłosił zamiar korzystania z prawa do transportu do lokalu lub transportu powrotnego, może wycofać swoje zgłoszenie lub zrezygnować tylko z transportu powrotnego nie później niż </w:t>
      </w:r>
      <w:r>
        <w:rPr>
          <w:rStyle w:val="StrongEmphasis"/>
          <w:rFonts w:cs="Times New Roman"/>
          <w:b w:val="false"/>
          <w:bCs w:val="false"/>
        </w:rPr>
        <w:t xml:space="preserve">do dnia 16 maja 2025 roku do godz. 14.00. </w:t>
      </w:r>
      <w:r>
        <w:rPr>
          <w:rFonts w:cs="Times New Roman"/>
        </w:rPr>
        <w:t xml:space="preserve">Wycofanie zgłoszenia albo zrezygnowanie z transportu powrotnego może być dokonane ustnie w Urzędzie Gminy Kocmyrzów-Luborzyca w godzinach pracy urzędu, pisemnie lub formie elektronicz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5:00Z</dcterms:created>
  <dc:creator>UG Kocmyrzów-Luborzyca</dc:creator>
  <dc:description/>
  <cp:keywords/>
  <dc:language>en-US</dc:language>
  <cp:lastModifiedBy>Urząd Gminy Kocmyrzów-Luborzyca</cp:lastModifiedBy>
  <dcterms:modified xsi:type="dcterms:W3CDTF">2025-04-28T14:43:00Z</dcterms:modified>
  <cp:revision>4</cp:revision>
  <dc:subject/>
  <dc:title/>
</cp:coreProperties>
</file>