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a miejsca/urządzenia/instalacji, adres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………….........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………...….....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rzystujący wyroby zawierające azbest – imię i nazwisko lub nazwa i adres: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.……………………….…..…….....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……………..............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zaj zabudowy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: ..……………………………………………………………………….……..….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działki ewidencyjnej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: …………………………...…………………………………....…….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obrębu ewidencyjnego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: ………………………...…………………………………......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, rodzaj wyrobu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>: ........................................................................................….………................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……………...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ość posiadanych wyrobów 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: ..........................................................................................……………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pień pilności</w:t>
      </w: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>: ...............................................................................................................…………...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znaczenie miejsca występowania wyrobów:</w:t>
      </w:r>
      <w:r>
        <w:rPr>
          <w:sz w:val="22"/>
          <w:szCs w:val="22"/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azwa i numer dokumentu: ……………………………………………...…….……………….</w:t>
      </w:r>
    </w:p>
    <w:p>
      <w:pPr>
        <w:pStyle w:val="Normal"/>
        <w:numPr>
          <w:ilvl w:val="0"/>
          <w:numId w:val="3"/>
        </w:numPr>
        <w:autoSpaceDE w:val="false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ata ostatniej aktualizacji: .......................................................................................…………..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widywany termin usunięcia wyrobów: ……………………………………...……………………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ość usuniętych wyrobów zawierających azbest przekazanych do unieszkodliwienia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: …...………….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                                                                                          .............................</w:t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sz w:val="18"/>
          <w:szCs w:val="18"/>
          <w:vertAlign w:val="superscript"/>
        </w:rPr>
      </w:pPr>
      <w:r>
        <w:rPr>
          <w:vertAlign w:val="superscript"/>
        </w:rPr>
        <w:t>1)</w:t>
      </w:r>
      <w:r>
        <w:rPr/>
        <w:tab/>
      </w:r>
      <w:r>
        <w:rPr>
          <w:sz w:val="18"/>
          <w:szCs w:val="18"/>
        </w:rPr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5)</w:t>
      </w:r>
      <w:r>
        <w:rPr>
          <w:sz w:val="18"/>
          <w:szCs w:val="18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6)</w:t>
      </w:r>
      <w:r>
        <w:rPr>
          <w:sz w:val="18"/>
          <w:szCs w:val="18"/>
        </w:rPr>
        <w:tab/>
        <w:t>Ilość wyrobów zawierających azbest należy podać w jednostkach właściwych dla danego wyrobu (kg,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7)</w:t>
      </w:r>
      <w:r>
        <w:rPr>
          <w:sz w:val="18"/>
          <w:szCs w:val="18"/>
        </w:rPr>
        <w:tab/>
        <w:t>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right="0" w:hanging="36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8)</w:t>
      </w:r>
      <w:r>
        <w:rPr>
          <w:sz w:val="18"/>
          <w:szCs w:val="18"/>
        </w:rPr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łącznik do informacji o wyrobach zawierających azbe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lauzula informacyjna administratora danych osobowy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Rozporządzeniem Parlamentu Europejskiego i Rady (UE) 2016/679 z 27 kwietnia 2016 r. w sprawie ochrony osób fizycznych w związku z przetwarzaniem danych osobowych i w sprawie swobodnego przepływu tych danych oraz uchylenia dyrektywy 95/46/WE, zwanego dalej „Rozporządzeniem”, informujemy, ż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Administratorem Państwa danych osobowych jest Wójt Gminy Kocmyrzów-Luborzyca z siedzibą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Urzędzie Gminy Kocmyrzów-Luborzyca, ul. Jagiellońska 7, 32-010 Luborzyca, e-mail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@kocmyrzow-luborzyca.ug.gov.pl, tel.: 12 387 14 1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Państwa dane przetwarzane są na podstawie art. 6 b), c) i e) Rozporządzenia w celu załatwieni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awy, rozpatrzenia Państwa wniosku jak również ewentualnego przygotowania i zawarcia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Dane przechowywane są przez okres niezbędny do realizacji celu wynikający z JRWA oraz zgodnie z obowiązującymi przepisami prawa w celu zabezpieczenia ewentualnych roszczeń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Odbiorcą Państwa danych osobowych będą wyłącznie podmioty uprawnione na podstawie przepisów prawa oraz podmioty, którym na podstawie zawartej umowy powierzono przetwarzanie danych osobow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Mają Państwo prawo do dostępu do swoich danych oraz uzyskania kopii danych, prawo sprostowania danych, gdy są niewłaściwe lub nieaktualne, prawo do ograniczenia (bez wpływu na przebieg i sposób załatwiania sprawy), prawo do wniesienia sprzeciwu wobec przetwarzania, prawo do wniesienia skargi do Prezesa Urzędu Ochrony Danych Osobowych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 Państwa dane nie będą przekazywane do państw trzecich ani organizacji międzynarodow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 Państwa dane nie będą podlegać profilowaniu w tym zautomatyzowanemu podejmowaniu decyz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 Z Inspektorem Ochrony Danych Osobowych można się skontaktować za pośrednictwem adresu mailowego iodo@kocmyrzow-luborzyca.ug.gov.pl lub listownie na adres administratora dany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z dopiskiem „Do Inspektora Ochrony Danych Osobowych”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9. Podanie danych osobowych jest obowiązkowe w przypadku gdy podstawę przetwarzania stanowi przepis prawa. Jeżeli podstawą przetwarzania jest konieczność zawarcia lub realizacji umowy podanie danych jest dobrowolne jednakże niezbędne w celu realizacji ww. umowy.</w:t>
      </w:r>
    </w:p>
    <w:sectPr>
      <w:footerReference w:type="default" r:id="rId2"/>
      <w:type w:val="nextPage"/>
      <w:pgSz w:w="12240" w:h="15840"/>
      <w:pgMar w:left="1417" w:right="908" w:gutter="0" w:header="0" w:top="600" w:footer="720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9582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6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18:00Z</dcterms:created>
  <dc:creator>Drelich Izabela</dc:creator>
  <dc:description/>
  <dc:language>en-US</dc:language>
  <cp:lastModifiedBy/>
  <cp:lastPrinted>2025-01-17T12:35:00Z</cp:lastPrinted>
  <dcterms:modified xsi:type="dcterms:W3CDTF">2025-01-17T11:35:38Z</dcterms:modified>
  <cp:revision>4</cp:revision>
  <dc:subject/>
  <dc:title>INFORMACJA O WYROBACH ZAWIERAJĄCYCH AZBEST1) </dc:title>
</cp:coreProperties>
</file>