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brania Wiejskiego Sołectwa 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chwalenia wniosku o zmianę przedsięwzięć przewidzianych do realizacji w ramach środków funduszu sołeck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Na podstawie </w:t>
      </w:r>
      <w:r>
        <w:rPr>
          <w:rFonts w:eastAsia="Calibri"/>
        </w:rPr>
        <w:t>art. 36 ust. 1 ustawy z dnia 8 marca 1990 r. o samorządzie  gminnym (tekst jednolity z 2020 r, poz. 713</w:t>
      </w:r>
      <w:r>
        <w:rPr>
          <w:rFonts w:eastAsia="Adobe Caslon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</w:r>
      <w:r>
        <w:rPr/>
        <w:t xml:space="preserve">  oraz art. 5 ust.2 ustawy z dnia 21 lutego 2014 roku o funduszu sołeckim (Dz. U. z 2014 r, poz. 301, </w:t>
      </w:r>
      <w:r>
        <w:rPr>
          <w:rFonts w:eastAsia="Calibri"/>
        </w:rPr>
        <w:t>z późn. zm.</w:t>
      </w:r>
      <w:r>
        <w:rPr/>
        <w:t xml:space="preserve">) oraz Statutu Sołectwa – Zebranie Wiejskie Sołectwa ……….. uchwala, co następuje: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la się wniosek o zmianę przeznaczenia środków funduszu sołeckiego na …….. rok stanowiący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Wnioskuje się do Wójta Gminy Kocmyrzów-Luborzyca o uwzględnienie w budżecie Gminy Kocmyrzów-Luborzyca na rok 2025 zadań wskazanych we wniosku, o którym mowa w 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sołtysow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4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Przewodniczący Zebrania</w:t>
        <w:tab/>
        <w:tab/>
        <w:tab/>
        <w:tab/>
        <w:t xml:space="preserve">           Sołt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>……………………………</w:t>
      </w:r>
      <w:r>
        <w:rPr>
          <w:rFonts w:eastAsia="Times New Roman" w:cs="Times New Roman"/>
          <w:i/>
          <w:iCs/>
        </w:rPr>
        <w:t xml:space="preserve">                                              </w:t>
      </w:r>
      <w:r>
        <w:rPr>
          <w:i/>
          <w:iCs/>
        </w:rPr>
        <w:t>....................................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Imię i nazwisko - podpis)</w:t>
      </w:r>
      <w:r>
        <w:rPr>
          <w:i/>
          <w:iCs/>
        </w:rPr>
        <w:t xml:space="preserve">                                                   </w:t>
      </w:r>
      <w:r>
        <w:rPr>
          <w:i/>
          <w:iCs/>
          <w:sz w:val="20"/>
          <w:szCs w:val="20"/>
        </w:rPr>
        <w:t xml:space="preserve">  (Imię i nazwisko -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0:00Z</dcterms:created>
  <dc:creator>MSWiA</dc:creator>
  <dc:description/>
  <dc:language>en-US</dc:language>
  <cp:lastModifiedBy/>
  <cp:lastPrinted>2015-02-13T12:04:00Z</cp:lastPrinted>
  <dcterms:modified xsi:type="dcterms:W3CDTF">2024-08-06T09:08:08Z</dcterms:modified>
  <cp:revision>9</cp:revision>
  <dc:subject/>
  <dc:title>Uchwała nr…………………</dc:title>
</cp:coreProperties>
</file>