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Zebrania Wiej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ołectwa ……………..  Nr 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Sołectwo:…………………</w:t>
        <w:tab/>
        <w:tab/>
        <w:tab/>
        <w:tab/>
        <w:tab/>
        <w:t>…………………..dnia  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O ZMIANĘ PRZEDSIĘWZIĘCIA (LUB JEGO ZAKRESU) PRZEWIDZIANEGO DO REALIZACJI W RAMACH FUNDUSZU SOŁEC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7, w związku z art. 5 ust. 2-3 ustawy z dnia 21 lutego 2014 r.                            o funduszu sołeckim (Dz. U. z 2014 r, poz. 301) oraz uchwały Nr …………..zebrania Wiejskiego Sołectwa………….. z dnia ……………………wnoszę o zmianę przedsięwzięcia /przedsięwzięć ( lub jego/ich zakresu)  przewidzianego /przewidzianych do realizacji w………r.  w ramach funduszu sołeckiego przypadającego / przypadających sołectwie.</w:t>
      </w:r>
    </w:p>
    <w:p>
      <w:pPr>
        <w:pStyle w:val="Normal"/>
        <w:jc w:val="both"/>
        <w:rPr/>
      </w:pPr>
      <w:r>
        <w:rPr/>
        <w:t xml:space="preserve">Zgodnie z uchwałą  zebrania wiejskiego  przeznaczeniem funduszu sołeckiego w …………..r. po zmianach jest ¹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na kwotę ok. …………………… 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na kwotę ok. …………………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ączny Koszt przedsięwzięć:  ……………………………………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Ad.2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Przedsięwzięcia są zgodne ze Strategią Rozwoju Gminy, to zadania własne Gminy, które  przyczynią się do poprawy  warunków życia mieszkańców sołe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Sołtys wsi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 podpis i piecz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chwała zebrania wiejskiego Nr ………… z dnia 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tokół zebrania wiejskiego z dnia 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szczególności winny to być argumenty o związku przedsięwzięciu z wymogiem poprawy warunków życia mieszkańc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ind w:left="72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Ja</dc:creator>
  <dc:description/>
  <dc:language>en-US</dc:language>
  <cp:lastModifiedBy/>
  <cp:lastPrinted>2019-02-27T16:07:00Z</cp:lastPrinted>
  <dcterms:modified xsi:type="dcterms:W3CDTF">2024-08-06T09:04:50Z</dcterms:modified>
  <cp:revision>8</cp:revision>
  <dc:subject/>
  <dc:title/>
</cp:coreProperties>
</file>