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………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Zebrania Wiejskiego Sołectwa ……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w sprawie uchwalenia wniosku o przyznanie środków z funduszu sołeckiego w roku budżetowym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podstawie </w:t>
      </w:r>
      <w:r>
        <w:rPr>
          <w:rFonts w:eastAsia="Calibri"/>
        </w:rPr>
        <w:t>art. 36 ust. 1 ustawy z dnia 8 marca 1990 r. o samorządzie  gminnym (tekst jednolity z 2020 r, poz. 713</w:t>
      </w:r>
      <w:r>
        <w:rPr>
          <w:rFonts w:eastAsia="Adobe Caslon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)</w:t>
      </w:r>
      <w:r>
        <w:rPr/>
        <w:t xml:space="preserve">  oraz art. 5 ust.2 ustawy z dnia 21 lutego 2014 roku o funduszu sołeckim (Dz. U. z 2014 r, poz. 301, </w:t>
      </w:r>
      <w:r>
        <w:rPr>
          <w:rFonts w:eastAsia="Calibri"/>
        </w:rPr>
        <w:t>z późn. zm.</w:t>
      </w:r>
      <w:r>
        <w:rPr/>
        <w:t xml:space="preserve">) oraz Statutu Sołectwa – Zebranie Wiejskie Sołectwa ……….. uchwala, co następuje: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1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>Sołectwo ……….. składa wniosek o  przyznanie środków z funduszu sołeckiego, celem realizacji zadań własnych gminy, zgodnych ze strategią i służących poprawie warunków życia mieszkańców-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</w:rPr>
        <w:t>Wnioskuje się do Wójta Gminy Kocmyrzów-Luborzyca o uwzględnienie w budżecie Gminy Kocmyrzów-Luborzyca na rok 2025 zadań wskazanych we wniosku, o którym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ołtys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§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rzewodniczący Zebrania</w:t>
        <w:tab/>
        <w:tab/>
        <w:tab/>
        <w:tab/>
        <w:t xml:space="preserve">           Sołt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……………………………</w:t>
      </w:r>
      <w:r>
        <w:rPr>
          <w:rFonts w:eastAsia="Times New Roman" w:cs="Times New Roman"/>
          <w:i/>
          <w:iCs/>
        </w:rPr>
        <w:t xml:space="preserve">                                              </w:t>
      </w:r>
      <w:r>
        <w:rPr>
          <w:i/>
          <w:iCs/>
        </w:rPr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- podpis)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20"/>
          <w:szCs w:val="20"/>
        </w:rPr>
        <w:t xml:space="preserve">  (Imię i nazwisko -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Biuro Rady</dc:creator>
  <dc:description/>
  <dc:language>en-US</dc:language>
  <cp:lastModifiedBy/>
  <cp:lastPrinted>2023-08-07T12:24:00Z</cp:lastPrinted>
  <dcterms:modified xsi:type="dcterms:W3CDTF">2024-08-06T07:36:47Z</dcterms:modified>
  <cp:revision>8</cp:revision>
  <dc:subject/>
  <dc:title/>
</cp:coreProperties>
</file>