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righ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zór</w:t>
      </w:r>
    </w:p>
    <w:p>
      <w:pPr>
        <w:pStyle w:val="Normal"/>
        <w:ind w:left="4956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right="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ałącznik do Uchwały Zebrania Wiejskiego</w:t>
      </w:r>
    </w:p>
    <w:p>
      <w:pPr>
        <w:pStyle w:val="Normal"/>
        <w:ind w:left="566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Sołectwa……………………….Nr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ołectwo………….. </w:t>
        <w:tab/>
        <w:tab/>
        <w:tab/>
        <w:tab/>
        <w:tab/>
        <w:t>……………………..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ójt Gminy Kocmyrzów-Luborz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 </w:t>
      </w:r>
      <w:r>
        <w:rPr>
          <w:sz w:val="26"/>
          <w:szCs w:val="26"/>
        </w:rPr>
        <w:t>art. 5 ust.1,2 i 4  ustawy</w:t>
      </w:r>
      <w:r>
        <w:rPr/>
        <w:t xml:space="preserve"> </w:t>
      </w:r>
      <w:r>
        <w:rPr>
          <w:sz w:val="26"/>
          <w:szCs w:val="26"/>
        </w:rPr>
        <w:t xml:space="preserve">z dnia 21 lutego 2014 roku o funduszu sołeckim (Dz. U. z 2014 r., poz. 301, z późn. zm.) oraz </w:t>
      </w:r>
      <w:r>
        <w:rPr/>
        <w:t xml:space="preserve"> Uchwały Rady Gminy Kocmyrzów-Luborzyca  Nr ………… z  dnia  ….......... r. w sprawie wyrażenia zgody  na wyodrębnienie w budżecie gminy środków stanowiących fundusz sołecki  oraz Uchwały Nr……………...zebrania wiejskiego sołectwa ………………………..z dnia…………... Sołectwo wnosi o uwzględnienie w projekcie budżetu Gminy                                                  Kocmyrzów - Luborzyca przyznania w roku budżetowym 2025                                                     środków z funduszu   sołeckiego celem realizacji przedsięwzięcia pod nazwą</w:t>
      </w:r>
      <w:r>
        <w:rPr>
          <w:rStyle w:val="Znakiprzypiswdolnych"/>
          <w:rStyle w:val="FootnoteAnchor"/>
        </w:rPr>
        <w:footnoteReference w:id="2"/>
      </w:r>
      <w:r>
        <w:rPr/>
        <w:t xml:space="preserve"> …………………………………………………………………………………………………..…….…………………………..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na kwotę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.…………………………..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na kwotę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Koszt przedsięwzięć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m przyjęcia realizacji przedsięwzięcia jest</w:t>
      </w:r>
      <w:r>
        <w:rPr>
          <w:rStyle w:val="Znakiprzypiswdolnych"/>
          <w:rStyle w:val="FootnoteAnchor"/>
        </w:rPr>
        <w:footnoteReference w:id="3"/>
      </w:r>
      <w:r>
        <w:rPr/>
        <w:t>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Sołtys wsi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 podpis i piecz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chwała zebrania wiejskiego Nr…………z dnia………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tokół zebrania wiejskiego z dnia………………………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ista obecności na zebraniu wiejskim dnia………………….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niosek może dotyczyć więcej niż jednego przedsięwzięcia, jednakże łączny koszt musi mieścić się w kwocie fundus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szczególności winny to być argumenty o związku przedsięwzięciu z wymogiem poprawy warunków życia mieszkańc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6:00Z</dcterms:created>
  <dc:creator>Ja</dc:creator>
  <dc:description/>
  <dc:language>en-US</dc:language>
  <cp:lastModifiedBy/>
  <cp:lastPrinted>2023-08-07T12:22:00Z</cp:lastPrinted>
  <dcterms:modified xsi:type="dcterms:W3CDTF">2024-08-06T07:34:59Z</dcterms:modified>
  <cp:revision>8</cp:revision>
  <dc:subject/>
  <dc:title/>
</cp:coreProperties>
</file>